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073233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r Layering in Semecarpus anacardium L. f.: A Novel Approach to the Propagation and Conservation of an Important Wild Edible Fruiting Spec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researchers or students for the futur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shit Jangid, Jawaharlal Nehru Krishi Vishwa Vidyalay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07:55:00Z</dcterms:modified>
  <cp:revision>117</cp:revision>
  <dc:subject/>
  <dc:title/>
</cp:coreProperties>
</file>