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2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Water Use Efficiency: Influential Factors, Agronomic Modifications and Potential Oppurtun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very important for the scientific community as it discusses the enhancement and improvement of the </w:t>
            </w:r>
            <w:r>
              <w:rPr>
                <w:rFonts w:cs="Arial" w:ascii="Arial" w:hAnsi="Arial"/>
                <w:sz w:val="20"/>
                <w:szCs w:val="20"/>
              </w:rPr>
              <w:t>W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which is one of the key elements in increasing production and productivity while maximizing the utilization of irrigation water that has now become a depletable resource. The manuscript lays a good foundation for subsequent studies to explore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changing the title to be as follow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 Use Efficiency by enhancing improving Influential Factors, Agronomic Modifications and Potential Opportunit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erally, the abstract must contain the Aims, place and duration of study, methodology, results and conclusion, so the author must follow the signific sty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nd the researcher has followed the correct scientific method in writing it, and has reached highly logical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not recent; more than 70% of them are before 2010, and the others are before 2019. I suggest the author add recent references and studies, emphasizing that there are a large number of recent studies that have addressed this topic and similar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is good, clear and sui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must be written in a consistent style throughout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should provide an overview of the water productivity efficiency because it has become a very important term more than ev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author must support all information that he mentioned with references and previous studie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author must unify the style and format of the sub headings to be consistent throughout the entire manuscrip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author must cite a number of references and recent studies to support and strengthen the manuscript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conclusion is very long and intertwined with each other. The conclusion is a summary of what the author reached briefly without distortion, not a narration of everything the author has reached. The author should arrange the summary according to the order of what he has reach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Most of the references are not recent; more than 70% of them are before 2010, and the others are before 2019. I suggest the author add recent references and studies, emphasizing that there are a large number of recent studies that have addressed this topic and similar on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must be written in a consistent style throughout the manuscrip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must unify the style and format of the sub headings to be consistent throughout the entir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References must be written in a consistent style throughout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title and figure number should be below the figu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author should provide an overview of the water productivity (WP) because it has become a very important term more than ever. (WU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unifying the shape of the parentheses throughout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WUE has several definitions; I think it is better to list a number of them along with citing recent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1158142"/>
      <w:r>
        <w:rPr>
          <w:rFonts w:cs="Arial" w:ascii="Arial" w:hAnsi="Arial"/>
          <w:b/>
          <w:sz w:val="20"/>
          <w:szCs w:val="20"/>
        </w:rPr>
        <w:t>Shaker Babiker Ahmed, Omdurman Islamic University, Sudan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8T11:25:00Z</dcterms:modified>
  <cp:revision>134</cp:revision>
  <dc:subject/>
  <dc:title/>
</cp:coreProperties>
</file>