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technological Routes to Detoxification of Mining Pollutants: A ComprehensiveReview of Recent Trends and Mechanisms in Heavy Metal Bioremed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paper gives good knowledge about mining contamination. It also provides different sustainable methods for removal of contaminants. It also provides low cost environment solu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The references must be removed from abstract part. It should be written as a single paragraph. Second sentence in second paragraph of abstract has grammatical erro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re are some grammatical errors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068641"/>
      <w:bookmarkEnd w:id="4"/>
      <w:r>
        <w:rPr>
          <w:rFonts w:cs="Arial" w:ascii="Arial" w:hAnsi="Arial"/>
          <w:b/>
          <w:color w:val="000000"/>
          <w:sz w:val="20"/>
          <w:szCs w:val="20"/>
        </w:rPr>
        <w:t>Sudarshan.P, SDM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068641"/>
      <w:bookmarkStart w:id="6" w:name="_Hlk201068641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10:33:00Z</dcterms:modified>
  <cp:revision>115</cp:revision>
  <dc:subject/>
  <dc:title/>
</cp:coreProperties>
</file>