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technological Routes to Detoxification of Mining Pollutants: A ComprehensiveReview of Recent Trends and Mechanisms in Heavy Metal Bioremed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written on relevant topic with significant scientific and environmental import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to add intext citation in abstract. Abstract should be re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ome references are very old. Kindly replace it with current research cit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polishing, grammatical reform is required throughout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btitles for the manuscript are not appropriate. Kindly remove review of literatures. It looks like thes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 add the source for figure:1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ble no: 7 </w:t>
            </w:r>
            <w:r>
              <w:rPr>
                <w:rFonts w:cs="Arial" w:ascii="Arial" w:hAnsi="Arial"/>
                <w:b/>
                <w:sz w:val="20"/>
                <w:szCs w:val="20"/>
              </w:rPr>
              <w:t>Bacillussp.strain FM1. Add space after Bacillu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er reference formatting is requir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ve/add space in references and sentences as per the requir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068675"/>
      <w:bookmarkEnd w:id="6"/>
      <w:r>
        <w:rPr>
          <w:rFonts w:cs="Arial" w:ascii="Arial" w:hAnsi="Arial"/>
          <w:b/>
          <w:color w:val="000000"/>
          <w:sz w:val="20"/>
          <w:szCs w:val="20"/>
        </w:rPr>
        <w:t>Shreya Modi, Gandhinaga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1068675"/>
      <w:bookmarkStart w:id="8" w:name="_Hlk20106867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0:34:00Z</dcterms:modified>
  <cp:revision>122</cp:revision>
  <dc:subject/>
  <dc:title/>
</cp:coreProperties>
</file>