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1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technological Routes to Detoxification of Mining Pollutants: A ComprehensiveReview of Recent Trends and Mechanisms in Heavy Metal Bioremedi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e manuscript  well discuss the </w:t>
            </w:r>
            <w:r>
              <w:rPr>
                <w:rFonts w:cs="Arial" w:ascii="Arial" w:hAnsi="Arial"/>
                <w:sz w:val="20"/>
                <w:szCs w:val="20"/>
              </w:rPr>
              <w:t xml:space="preserve"> of the mechanisms and recent trends in biotechnological solutions to mining pollution, especially heavy metal detoxification.  This manuscript discuss different stategy viz phytoremediation and biosorption to genetically modified microorganisms. Thus in current scenario it is important for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Yes ,it is suitable no need to chang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5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Abstract is ok it include all facts discussed in paper bur more data may be added to abstract to more imp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scientifically correct it is supported by latest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Language is ok it meets the scientific standard and </w:t>
            </w:r>
            <w:r>
              <w:rPr>
                <w:rFonts w:cs="Arial" w:ascii="Arial" w:hAnsi="Arial"/>
                <w:sz w:val="20"/>
                <w:szCs w:val="20"/>
              </w:rPr>
              <w:t>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is manuscript is  discuss strong scientific facts which cover biotechnology and environmental science . case study make it more strong and valid scientic commun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1068594"/>
      <w:bookmarkEnd w:id="4"/>
      <w:r>
        <w:rPr>
          <w:rFonts w:cs="Arial" w:ascii="Arial" w:hAnsi="Arial"/>
          <w:b/>
          <w:color w:val="000000"/>
          <w:sz w:val="20"/>
          <w:szCs w:val="20"/>
        </w:rPr>
        <w:t>Rajesh Kumar, Ranchi University, India</w:t>
      </w:r>
    </w:p>
    <w:p>
      <w:pPr>
        <w:pStyle w:val="Normal"/>
        <w:rPr>
          <w:rFonts w:ascii="Arial" w:hAnsi="Arial" w:cs="Arial"/>
          <w:b/>
          <w:b/>
          <w:sz w:val="20"/>
          <w:szCs w:val="20"/>
        </w:rPr>
      </w:pPr>
      <w:r>
        <w:rPr>
          <w:rFonts w:cs="Arial" w:ascii="Arial" w:hAnsi="Arial"/>
          <w:b/>
          <w:sz w:val="20"/>
          <w:szCs w:val="20"/>
        </w:rPr>
      </w:r>
      <w:bookmarkStart w:id="5" w:name="_Hlk201068594"/>
      <w:bookmarkStart w:id="6" w:name="_Hlk201068594"/>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7T10:33: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