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5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uction of off-season flowering using Paclobutrazol and Ethephon in Mango (Mangifera indica L.) cv. Bangalo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very important for improving flowering parameters in Bangalora offseason mango variet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Early flowering and more number of perfect flowers can be expected by using Paclobutrazole with optimal dosage of 0.75 g a.i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tion of flowering in offseason Mango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ngifera indica</w:t>
            </w:r>
            <w:r>
              <w:rPr>
                <w:rFonts w:cs="Arial" w:ascii="Arial" w:hAnsi="Arial"/>
                <w:sz w:val="20"/>
                <w:szCs w:val="20"/>
              </w:rPr>
              <w:t xml:space="preserve"> L.) cv. Bangalora by using Paclobutrazol and Etheph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abstract need to be rewrite and particularly on sex ration calculation part and grammatical and typographical mistakes can be corrected. Many places capital letter is used in running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can be added. In anacardiaceous family same type of work has been carried out viz. cashew…this reference can also be ad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ena, R.K., P.L. Saroj, J.D. Adiga, M.G. Nayak and Meena, H.R. 2018. Effect of Paclobutrazol on Flowering, Fruiting and Yield of Cashew (Anacardium occidentale L.) in West Coast Region of Karnataka. Int.J.Curr.Microbiol.App.Sci. 7(10): 380-391.  doi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20546/ijcmas.2018.710.041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016/j.scienta.2019.108748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than two authors should be written as et al. (</w:t>
            </w:r>
            <w:r>
              <w:rPr>
                <w:rFonts w:cs="Arial" w:ascii="Arial" w:hAnsi="Arial"/>
                <w:sz w:val="20"/>
                <w:szCs w:val="20"/>
              </w:rPr>
              <w:t xml:space="preserve">(Maloba, Ambuko, Hutchinson and Owino, 2017)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y references quoted in manuscript were not matching with reference chapter and references quoted in manuscript is not proper. Examples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sen, P. J. C. and B. J. V. Vurren. 1996. Seasonal uptake of macro elements by young bearing sensation Mango trees. In V International Mango Symposium 455:167-174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ulkarni, V. J. 1988. Chemical control of tree vigour and promotion of flowering in mango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ngifera indica </w:t>
            </w:r>
            <w:r>
              <w:rPr>
                <w:rFonts w:cs="Arial" w:ascii="Arial" w:hAnsi="Arial"/>
                <w:sz w:val="20"/>
                <w:szCs w:val="20"/>
              </w:rPr>
              <w:t>L.) using paclobutrazol. Journal of Horticultural Sciences, 63(3): 557-56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should write as per the journal guidelin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ographical and grammatical errors can be attended in the research article. Many corrections were done in main article and that need to be atten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ly flowering parameters included in the article and yield parameters like number of fruit set and yield can be ad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 name should be always ital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D0D0D"/>
          <w:lang w:val="en-GB"/>
        </w:rPr>
        <w:t>Bhagya H P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doi.org/10.20546/ijcmas.2018.710.041" TargetMode="External"/><Relationship Id="rId4" Type="http://schemas.openxmlformats.org/officeDocument/2006/relationships/hyperlink" Target="https://doi.org/10.1016/j.scienta.2019.10874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48:00Z</dcterms:created>
  <dc:creator>anonymous</dc:creator>
  <dc:description/>
  <cp:keywords/>
  <dc:language>en-US</dc:language>
  <cp:lastModifiedBy>Editor-90</cp:lastModifiedBy>
  <dcterms:modified xsi:type="dcterms:W3CDTF">2025-06-02T08:17:00Z</dcterms:modified>
  <cp:revision>12</cp:revision>
  <dc:subject/>
  <dc:title/>
</cp:coreProperties>
</file>