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2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PHENOMIC VARIATIONS IN THREE BREEDS OF DUCKS FED COCOA POD HUS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dding cocoa husks is important from a nutritional standpoint and for maintaining growth rate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dding cocoa husks is important from an economic standpoint, as it reduces feed consump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dding cocoa husks is important for improving the productive characteristics of duc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a comprehensive summary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sufficient but not recent for the last five years. References can be added belo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Rahajason, F. A., Soarizafy, F., Rasolonjatovo, M. Z., Randimbiarivelo, R. H., &amp; Rasoanandrasana, E. (2024). Valorisation of cocoa tree husks, Theobroma cacao, as feed for ducks in the Antalaha District, Madagascar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Revue Internationale de la Recherche Scientifique (Revue-IRS)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2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4), 1686-1693.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rtl w:val="true"/>
              </w:rPr>
              <w:t>‏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ahanani, A. A., &amp; Mayangsari, R. EVALUATION OF CRUDE FIBER REDUCTION ENZYMATICALLY IN COCOA HULL ON FEED TOWARD CHOLESTEROL, ABDOMINAL FAT, AND BLOOD LIPID PROFILE OF HYBRID PEKING DUCK MEAT. In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5th ANIMAL PRODUCTION INTERNATIONAL SEMINAR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(p. 72).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rtl w:val="true"/>
              </w:rPr>
              <w:t>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nks to the researchers for their valuable scientific effor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030369"/>
      <w:r>
        <w:rPr>
          <w:rFonts w:cs="Arial" w:ascii="Arial" w:hAnsi="Arial"/>
          <w:b/>
          <w:color w:val="000000"/>
          <w:sz w:val="20"/>
          <w:szCs w:val="20"/>
        </w:rPr>
        <w:t>Mohammed Hamad Saleh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10:09:00Z</dcterms:modified>
  <cp:revision>116</cp:revision>
  <dc:subject/>
  <dc:title/>
</cp:coreProperties>
</file>