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PHENOMIC VARIATIONS IN THREE BREEDS OF DUCKS FED COCOA POD HUS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n a good direction to enhance the utikisation of cocoa waste in ducks. The study revealed differences in the performance of the treatment groups. The ingredient can, thus, be further studied in other poultry as well as livestock spe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at some places the units of values are missing which must be added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ly yes, if possible remove references older than 201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cientificall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Komal Chauhan, ICAR-NDR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10:09:00Z</dcterms:modified>
  <cp:revision>114</cp:revision>
  <dc:subject/>
  <dc:title/>
</cp:coreProperties>
</file>