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9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ngal pathogen and mycotoxin management in agriculture and food process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was good as it relates to food safety and human health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 is not sufficient and recent there is need for the author to look for more recent referenc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5362507"/>
      <w:bookmarkEnd w:id="6"/>
      <w:r>
        <w:rPr>
          <w:rFonts w:cs="Arial" w:ascii="Arial" w:hAnsi="Arial"/>
          <w:b/>
          <w:sz w:val="20"/>
          <w:szCs w:val="20"/>
        </w:rPr>
        <w:t>Ibrahim, Jamilu, Sokoto State University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5362507"/>
      <w:bookmarkStart w:id="8" w:name="_Hlk195362507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2T09:31:00Z</dcterms:modified>
  <cp:revision>114</cp:revision>
  <dc:subject/>
  <dc:title/>
</cp:coreProperties>
</file>