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ernate substrates for mushroom produc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a contribution to mushroom farming and waste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ailability of some of the organic wast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stainable substrates for mushroom production: A Review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 abstract is not 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rst line of the abstract has to be revisited for correction. The author did not state the purpose of the review, it lacks conclusion. Moreover, an abstract is a summary of your work, kindly remove the citation in i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 needs some modification. Kindly edit your manuscript with the journal forma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 of the references are outdated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st an observation. Some of the traditional substrates that are well known, you mentioned it as an alternative substra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029566"/>
      <w:bookmarkEnd w:id="6"/>
      <w:r>
        <w:rPr>
          <w:rFonts w:cs="Arial" w:ascii="Arial" w:hAnsi="Arial"/>
          <w:b/>
          <w:sz w:val="20"/>
          <w:szCs w:val="20"/>
        </w:rPr>
        <w:t>Okafor Maryrose Chikaosolu, Nnamdi Azikiw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029566"/>
      <w:bookmarkStart w:id="8" w:name="_Hlk19502956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13:02:00Z</dcterms:modified>
  <cp:revision>120</cp:revision>
  <dc:subject/>
  <dc:title/>
</cp:coreProperties>
</file>