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4333031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6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ternate substrates for mushroom production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462"/>
        <w:gridCol w:w="7083"/>
        <w:gridCol w:w="701"/>
        <w:gridCol w:w="6295"/>
      </w:tblGrid>
      <w:tr>
        <w:trPr/>
        <w:tc>
          <w:tcPr>
            <w:tcW w:w="2072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1" w:name="_Hlk170903434"/>
            <w:bookmarkStart w:id="2" w:name="_Hlk171324449"/>
            <w:bookmarkEnd w:id="1"/>
            <w:bookmarkEnd w:id="2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rticl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“Alternate substrates for mushroom production”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ives emphasis on the alternative substrates, including agricultural residues (such as rice husk and corn stover), industrial by-products (like spent grains and coffee husks), and organic waste materials (food scraps and garden waste) to combat the rising demand for sustainable and cost-effective practices for mushroom productio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ok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ok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many places the scientific names of fungi are not Italic, so it should be edited accordingly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 sufficient and quite recent. But some typological error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is ok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theme of the article is good but it could be written in a better manne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rticle can be accepted with corrections in scientific names of mushroom and grammatical and typological errors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3" w:name="_Hlk156057704"/>
            <w:bookmarkStart w:id="4" w:name="_Hlk156057883"/>
            <w:bookmarkStart w:id="5" w:name="_Hlk156057704"/>
            <w:bookmarkStart w:id="6" w:name="_Hlk156057883"/>
            <w:bookmarkEnd w:id="5"/>
            <w:bookmarkEnd w:id="6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195029482"/>
      <w:r>
        <w:rPr>
          <w:rFonts w:cs="Arial" w:ascii="Arial" w:hAnsi="Arial"/>
          <w:b/>
          <w:sz w:val="20"/>
          <w:szCs w:val="20"/>
        </w:rPr>
        <w:t>Deepa Srivastava, Deen Dayal Upadhyaya Gorakhpur University, India</w:t>
      </w:r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8T13:01:00Z</dcterms:modified>
  <cp:revision>114</cp:revision>
  <dc:subject/>
  <dc:title/>
</cp:coreProperties>
</file>