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390633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33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bookmarkStart w:id="1" w:name="_Hlk193906344"/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lectro- agriculture: A Sustainable Alternative to Traditional Food Production Through CO2 Electrolysis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lectro-agriculture is a newly emerging field where CO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GB"/>
              </w:rPr>
              <w:t>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electrolysis and electro-culture are put together to change food production through the use of a green replacement for traditional farming, but is very important in increasing plant resistance further to acetate-based growth. Electro-agriculture has the potential to revolutionize the face of agriculture to deliver food in a definite and sustainable way for years to come. If farming efficiency is improved using electro-agriculture the amount of land used for food production could be cut. Electro-agriculture could help to restore the environment by making farming more efficient, thereby enhancing massive-scale natural carbon sequestr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sufficient and 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English quality is suitable foe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2" w:name="_Hlk191115466"/>
      <w:bookmarkStart w:id="13" w:name="_Hlk191115466"/>
      <w:bookmarkEnd w:id="1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bookmarkStart w:id="14" w:name="_Hlk194501620"/>
      <w:r>
        <w:rPr>
          <w:rFonts w:cs="Arial" w:ascii="Arial" w:hAnsi="Arial"/>
          <w:b/>
          <w:bCs/>
        </w:rPr>
        <w:t>Moatăr Maria Mihaela, University of Life Sciences “King Michael I”, Romania</w:t>
      </w:r>
      <w:bookmarkEnd w:id="1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18:00Z</dcterms:created>
  <dc:creator>anonymous</dc:creator>
  <dc:description/>
  <cp:keywords/>
  <dc:language>en-US</dc:language>
  <cp:lastModifiedBy>Editor-28</cp:lastModifiedBy>
  <dcterms:modified xsi:type="dcterms:W3CDTF">2025-04-02T10:23:00Z</dcterms:modified>
  <cp:revision>6</cp:revision>
  <dc:subject/>
  <dc:title/>
</cp:coreProperties>
</file>