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3384</w:t>
            </w:r>
          </w:p>
        </w:tc>
      </w:tr>
      <w:tr>
        <w:trPr>
          <w:trHeight w:val="521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lectro- agriculture: A Sustainable Alternative to Traditional Food Production Through CO2 Electrolys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 w:bidi="fa-IR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2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fa-IR"/>
              </w:rPr>
              <w:t>Alternative single-cell foods are very important for the future of humanity. Producing these foods with electrolysis technology is a new and practical method in renewable energy scie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2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fa-IR"/>
              </w:rPr>
              <w:t>The title of the article is stated comprehensively. Alternative title: Design and investigation of electrolysis system for the production of single-cell foods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GB" w:bidi="fa-I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GB" w:bidi="fa-IR"/>
              </w:rPr>
              <w:t>A Sustainable Alternative to Traditional Food Production Through CO2 Electrolysi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bidi="fa-I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bidi="fa-IR"/>
              </w:rPr>
            </w:r>
          </w:p>
        </w:tc>
      </w:tr>
      <w:tr>
        <w:trPr>
          <w:trHeight w:val="70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fa-IR"/>
              </w:rPr>
              <w:t>The abstract of the article should contain the results and methodology. It is recommended that the author state the methodology and results and avoid generaliz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bidi="fa-IR"/>
              </w:rPr>
              <w:t>No The article is not clearly or concisely stated. Directions for future research are not clearly sta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bidi="fa-IR"/>
              </w:rPr>
              <w:t>The references are appropriate and n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bidi="fa-IR"/>
              </w:rPr>
              <w:t>The language quality of the article is appropri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bidi="fa-I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bidi="fa-IR"/>
              </w:rPr>
              <w:t>The article lacks innovation and proper structure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val="en-GB" w:bidi="fa-I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 w:bidi="fa-IR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GB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GB" w:bidi="fa-IR"/>
              </w:rPr>
              <w:t>There is no plagiarism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 w:bidi="fa-IR"/>
              </w:rPr>
              <w:t>The author has adhered to ethical principles.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GB" w:bidi="fa-I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GB" w:bidi="fa-IR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GB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GB" w:bidi="fa-IR"/>
              </w:rPr>
              <w:t>The article does not contain results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GB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GB" w:bidi="fa-IR"/>
              </w:rPr>
              <w:t xml:space="preserve">The article has an inappropriate structure.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GB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GB" w:bidi="fa-IR"/>
              </w:rPr>
              <w:t>The conclusion and abstract are not appropri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GB" w:bidi="fa-IR"/>
              </w:rPr>
              <w:t>The article is educational and review-orien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GB" w:bidi="fa-IR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Abbas Jamshidi Gahrouei, Iran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21:00Z</dcterms:created>
  <dc:creator>anonymous</dc:creator>
  <dc:description/>
  <cp:keywords/>
  <dc:language>en-US</dc:language>
  <cp:lastModifiedBy>Editor-28</cp:lastModifiedBy>
  <dcterms:modified xsi:type="dcterms:W3CDTF">2025-04-02T10:2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24b27d4cf4a61861778ad6650e1ac</vt:lpwstr>
  </property>
</Properties>
</file>