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Driven Crop Breeding-Revolutionizing Agriculture with Smart Technolog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pivotal in showcasing how AI-driven approaches like machine learning, deep learning, and CRISPR-Cas9 are transforming crop breeding and advancing sustainable agriculture. It highlights the potential of AI to optimize phenotypic predictions, streamline data collection, and enhance global food security, while addressing crucial challenges such as data standardization and ethical consider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aurabh Samdarshi,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13:1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a60e1e4e0911eebff756766da01d8ed163ebd8a9c0755d6bfd739c0dbbfe73</vt:lpwstr>
  </property>
</Properties>
</file>