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9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I-Driven Crop Breeding-Revolutionizing Agriculture with Smart Technologies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This review paper discusses the integration of artificial intelligence (AI) in crop breeding, which is a crucial development in modern agriculture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The manuscript highlights the role of AI technologies such as machine learning (ML) and deep learning (DL) in improving crop phenotyping, genomic selection, and gene editing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Given the increasing global food security concerns and the need for climate-resilient crops, this paper contributes significantly to agricultural science by summarizing advancements and identifying challenges in AI-driven breeding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The title is clear and relevant to the manuscript’s conten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The abstract is comprehensive and well-structur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The manuscript is scientifically sound, well-researched, and supported by relevant referen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The references are sufficient, recent, and relevant to the topic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The manuscript has some grammatical errors and awkward phrasing in several sec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No major ethical concerns are evident in the manuscrip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peting interests were mention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lagiarism was detected based on the review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6" w:name="_Hlk193388793"/>
      <w:bookmarkEnd w:id="6"/>
      <w:r>
        <w:rPr>
          <w:rFonts w:cs="Arial" w:ascii="Arial" w:hAnsi="Arial"/>
          <w:b/>
        </w:rPr>
        <w:t>Kabiru Hamisu, SR University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3388793"/>
      <w:bookmarkStart w:id="8" w:name="_Hlk193388793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0" w:leader="none"/>
        <w:tab w:val="right" w:pos="902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37</cp:lastModifiedBy>
  <dcterms:modified xsi:type="dcterms:W3CDTF">2025-03-20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9731af120473ba16ddbf350c18625</vt:lpwstr>
  </property>
</Properties>
</file>