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9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-Driven Crop Breeding-Revolutionizing Agriculture with Smart Technologie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view is important for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pertin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not well written, therefore there is need for further reflections and improvement. The objective of the review, gaps ad recommendations is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ontent is scientifically acceptable but underdevelop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ron Chimbelya Siyunda.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manuel Chikalipa</w:t>
            </w:r>
            <w:r>
              <w:rPr>
                <w:rFonts w:cs="Arial" w:ascii="Arial" w:hAnsi="Arial"/>
                <w:sz w:val="20"/>
                <w:szCs w:val="20"/>
              </w:rPr>
              <w:t xml:space="preserve">.,Vinita Ramtekey., Ntombokulunga Mbuma., Mick S. Mwala., Natasha Muchemwa Mwila., Tesfaya Mitika Regassa., Dyness Nshimbi. 2023. Digital Technologies in Crop Genotype Designing Methods: Scope, Limitations and Future Perspectives.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Asian Journal of Research in Crop Science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(4), 264–272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ke into account all the amendments made to the document directly and integrate. Proofread the entire document carefully and correct spelling, typographical, grammatical and vocabulary erro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SEE ATTACH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manuel Chikalipa, The University of Zambia, Zamb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08:00Z</dcterms:created>
  <dc:creator>anonymous</dc:creator>
  <dc:description/>
  <cp:keywords/>
  <dc:language>en-US</dc:language>
  <cp:lastModifiedBy>SDI 1137</cp:lastModifiedBy>
  <dcterms:modified xsi:type="dcterms:W3CDTF">2025-03-20T13:17:00Z</dcterms:modified>
  <cp:revision>8</cp:revision>
  <dc:subject/>
  <dc:title/>
</cp:coreProperties>
</file>