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20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Phenol Metabolic Enzymes in different mustard (Brassica juncea L.) cultivars against Alternaria blight (Alternaria brassicicol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End w:id="0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This is a well-written, well-organized and well-illustrated paper. However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the paper has 15 tables and three Figures. This is rather a lot, but perhaps it doesn’t matter so much in an online publication. Nonetheless, it will be a dedicated reader who ploughs through all that detail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 quality of the science is good; shows a depth of understanding of the project, but has spelling and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</w:t>
            </w:r>
            <w:r>
              <w:rPr>
                <w:b/>
                <w:bCs/>
                <w:sz w:val="20"/>
                <w:szCs w:val="20"/>
              </w:rPr>
              <w:t xml:space="preserve">is original but not very original and not very exciting; has a few innovative things but little in the way of publishable data; the science is acceptable but is not particularly good science; the concepts are derivative; set up a problem and answers the question, but the question is not exciting; the literature review is adequate; shows acquaintance with the key papers but does not really discuss what is important about them; is technically adequate; uses good scientific methods; the experiments are reasonably well done; produces some novel data; the results are useful but not exciting; may confirm what is already known; is not a particularly meaningful contribution; is not going to have a great impact on the f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1" w:name="_Hlk165652409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ohammed Hussein Minat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r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7-23T11:48:00Z</dcterms:modified>
  <cp:revision>108</cp:revision>
  <dc:subject/>
  <dc:title/>
</cp:coreProperties>
</file>