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13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ysical Properties of fenugreek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. Topic is inappropriate to the content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2. Abstract is not precised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3. typographical error for example in point 4 properties is written twice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4. Keywords are lacking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5. Reference name should be written in Bold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6. Numbering is not done in correctly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7. Name of last author in the references was not written correctly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Is language/English quality of the article suitable for </w:t>
            </w:r>
            <w:r>
              <w:rPr>
                <w:sz w:val="22"/>
                <w:szCs w:val="22"/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7133"/>
        <w:gridCol w:w="7121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701195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lam Pankaj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44</cp:lastModifiedBy>
  <dcterms:modified xsi:type="dcterms:W3CDTF">2025-07-02T12:50:00Z</dcterms:modified>
  <cp:revision>107</cp:revision>
  <dc:subject/>
  <dc:title/>
</cp:coreProperties>
</file>