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400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s of Heavy Metal Concentration in Wastewater from Pharmaceutical Industries in Anambra State, Sou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will provide researchers recent information on identified heavy metals in the water body of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are many parts of the research that were not included, these include description of the study area, data analysis carried out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sections such as study area, data analysis, identified heavy metals analyzed permiaaible limits by WHO and USEPA should be presented. More so, the references presented are not similar in sty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6" w:name="_Hlk203649784"/>
      <w:bookmarkEnd w:id="6"/>
      <w:r>
        <w:rPr>
          <w:rFonts w:cs="Arial" w:ascii="Arial" w:hAnsi="Arial"/>
          <w:b/>
          <w:color w:val="000000"/>
        </w:rPr>
        <w:t>Jeremiah Agada, Federal University of Health Sciences,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649784"/>
      <w:bookmarkStart w:id="10" w:name="_Hlk170903434"/>
      <w:bookmarkStart w:id="11" w:name="_Hlk171324449"/>
      <w:bookmarkStart w:id="12" w:name="_Hlk20364978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7-17T07:32:00Z</dcterms:modified>
  <cp:revision>5</cp:revision>
  <dc:subject/>
  <dc:title/>
</cp:coreProperties>
</file>