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8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Literature Survey On Homo- and Hetero-metallic Complexes of Manganese, Exhibiting SMM Behavi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 xml:space="preserve">The authors of the article titled "A Literature Survey on Homo- and Hetero-metallic Complexes of Manganese Exhibiting SMM Behavior" have explored both homo- and hetero-metallic manganese complexes. By consolidating existing research on manganese complexes, which are utilized in various fields today, this study highlights the significance of their findings. However, the effectiveness of the study could be enhanced by addressing a few key points. </w:t>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 xml:space="preserve">The abstract should be further developed to clearly and concisely highlight the significance of the topic. </w:t>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The manuscript has grammatical and spelling mistakes that need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No, It sh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Yes, tha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Yes, it i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could have been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2275032"/>
      <w:r>
        <w:rPr>
          <w:rFonts w:cs="Arial" w:ascii="Arial" w:hAnsi="Arial"/>
          <w:b/>
          <w:color w:val="000000"/>
          <w:sz w:val="20"/>
          <w:szCs w:val="20"/>
        </w:rPr>
        <w:t>Mikail Olam, Inonu University, Turkey</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9:4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