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7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TTON DYEING WITH REACTIVE DYES IN SEA WA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grammatical mistakes occur, which is correct them and highlight with yellow background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 accept after min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latest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some grammatical mistake is occur. Please correct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200461332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461332"/>
      <w:bookmarkStart w:id="8" w:name="_Hlk200461332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461398"/>
      <w:bookmarkEnd w:id="9"/>
      <w:r>
        <w:rPr>
          <w:rFonts w:cs="Arial" w:ascii="Arial" w:hAnsi="Arial"/>
          <w:b/>
          <w:color w:val="000000"/>
          <w:sz w:val="20"/>
          <w:szCs w:val="20"/>
        </w:rPr>
        <w:t>Navinkumar A. Kucha, Navyug Science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0461398"/>
      <w:bookmarkStart w:id="11" w:name="_Hlk200461398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0T09:53:00Z</dcterms:modified>
  <cp:revision>118</cp:revision>
  <dc:subject/>
  <dc:title/>
</cp:coreProperties>
</file>