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40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STUDY OF RESPONSE TO FIRST LINE CHEMOTHERAPY WITH CISPLATIN AND GEMCITABINE IN INDIAN PATIENTS WITH ADVANCED GALL BLADDER CARCINOM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addresses a critical need for data on gall bladder carcinoma (GBC), particularly in the Indian context where the disease burden is disproportionately high in regions like Eastern UP and Bihar. It provides real-world insights into the effectiveness of Cisplatin and Gemcitabine as first-line chemotherapy for advanced GBC—a combination that is widely used but not extensively studied in Indian populations. The data presented are valuable for clinicians and researchers looking to understand how this regimen performs in resource-limited settings, especially considering the poor prognosis of late-stage GBC and limited treatment options available. Overall, this paper adds meaningful context to existing global literature and helps bridge a gap in localized oncological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clear, focused, and accurately reflects the cor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written and gives a good summary of the study. One suggestion would be to include the median survival duration (4.97 months) directly in the abstract for completeness. Also, mentioning the statistical significance (p = 0.025) upfront would add weight to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methodology is sound, the selection criteria are well-defined, and the use of RECIST criteria for response evaluation is appropriate. While the study has a small sample size and a short follow-up period, these are acknowledged by the authors and do not undermine the scientific merit. The conclusions are well-aligned with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references are appropriate and cover both Indian and international literature. However, the addition of a few more recent studies (post-2018), especially those that explore newer treatment protocols like FOLFOX or immunotherapy combinations, would make the reference list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generally clear and understandable. Minor grammatical improvements in the discussion section could help make the writing flow more smoothly, but overall, it meets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is study is a much-needed contribution to Indian oncology literature. The authors have done a commendable job of documenting real-world outcomes in a difficult-to-treat cancer. With a few minor improvements, this manuscript would be a solid addition to the journal’s portfolio.</w:t>
            </w:r>
          </w:p>
          <w:p>
            <w:pPr>
              <w:pStyle w:val="NormalWeb"/>
              <w:rPr/>
            </w:pPr>
            <w:r>
              <w:rPr>
                <w:rFonts w:cs="Arial" w:ascii="Arial" w:hAnsi="Arial"/>
                <w:b/>
                <w:bCs/>
                <w:sz w:val="20"/>
                <w:szCs w:val="20"/>
                <w:lang w:val="en-GB"/>
              </w:rPr>
              <w:t>Recommendation: Minor Revision</w:t>
            </w:r>
          </w:p>
          <w:p>
            <w:pPr>
              <w:pStyle w:val="Normal"/>
              <w:rPr>
                <w:rFonts w:ascii="Arial" w:hAnsi="Arial" w:eastAsia="Arial Unicode MS" w:cs="Arial"/>
                <w:bCs/>
                <w:sz w:val="20"/>
                <w:szCs w:val="20"/>
                <w:lang w:val="en-GB"/>
              </w:rPr>
            </w:pPr>
            <w:r>
              <w:rPr>
                <w:rFonts w:cs="Arial" w:ascii="Arial" w:hAnsi="Arial"/>
                <w:b/>
                <w:bCs/>
                <w:sz w:val="20"/>
                <w:szCs w:val="20"/>
                <w:lang w:val="en-GB"/>
              </w:rPr>
              <w:t>The manuscript is scientifically sound and contextually important. Just a few editorial and referencing improvements are recommended before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 The manuscript includes a clear statement that informed consent was obtained, and all standard protocols appear to have been follow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irti Dutt Kotipalli,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cp:lastPrinted>2025-07-11T20:05:00Z</cp:lastPrinted>
  <dcterms:modified xsi:type="dcterms:W3CDTF">2025-07-15T10:56:00Z</dcterms:modified>
  <cp:revision>115</cp:revision>
  <dc:subject/>
  <dc:title/>
</cp:coreProperties>
</file>