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Onc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O_1396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id pseudopapillary neoplasm of the pancreas with multiple liver metastases: a rare case report with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port is interesting and is well writte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seudopapillary neoplasms of pancreas with secondaries in liver is a rare type of cancer and is well discuss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ually it occurs in young women, but in the present study it is reported in a 67 year old woma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id pseudopapillary neoplasm of the pancreas with multiple liver metastases: a rare case re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, with an ad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dequate. But the references are not properly aligned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was incorrect at places- singular/plu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s not been Times New Roman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 double spaced between the lin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gins are not aligned equ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V. Rajya Lakshmi, Canad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o.com/index.php/IRJ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58:00Z</dcterms:created>
  <dc:creator>anonymous</dc:creator>
  <dc:description/>
  <cp:keywords/>
  <dc:language>en-US</dc:language>
  <cp:lastModifiedBy>Editor-90</cp:lastModifiedBy>
  <dcterms:modified xsi:type="dcterms:W3CDTF">2025-07-07T13:11:00Z</dcterms:modified>
  <cp:revision>6</cp:revision>
  <dc:subject/>
  <dc:title/>
</cp:coreProperties>
</file>