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On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O_1391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ction of BK Virus Cytopathic Effect in Urine Samples of Sudanese Patients with Prostatic Can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significant insights into the link between BK virus (BKV) and prostate cancer, highlighting its potential role in the development and progression of prostatic diseases. The findings encourage further investigation into BKV, suggesting that understanding its role could potentially aid in the development of new diagnostic and therapeutic targets. This perspective is crucial as it opens doors for collaborative research initiatives, which could ultimately lead to enhanced patient outcomes and improved preventative meas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Detection of BK Virus Cytopathic Effect in Urine Samples of Sudanese Patients with Prostatic Cancer" clearly reflects the main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provides a clear background by stating that prostate cancer is a common issue and that there may be a link with BK virus infection. This gives beginners enough context about why the study was conducted [1].</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overall design and structure of the manuscript appear to be scientifically sound and well-organized.</w:t>
            </w:r>
          </w:p>
          <w:p>
            <w:pPr>
              <w:pStyle w:val="ListParagraph"/>
              <w:ind w:left="0" w:hanging="0"/>
              <w:rPr/>
            </w:pPr>
            <w:r>
              <w:rPr>
                <w:rFonts w:cs="Arial" w:ascii="Arial" w:hAnsi="Arial"/>
                <w:bCs/>
                <w:sz w:val="20"/>
                <w:szCs w:val="20"/>
              </w:rPr>
              <w:t>The study clearly defines its objective to investigate the link between BK virus infection and prostatic diseases, particularly prostate cancer, which provides a solid foundation for the research </w:t>
            </w:r>
            <w:r>
              <w:rPr>
                <w:rFonts w:cs="Arial" w:ascii="Arial" w:hAnsi="Arial"/>
                <w:b/>
                <w:bCs/>
                <w:sz w:val="20"/>
                <w:szCs w:val="20"/>
              </w:rPr>
              <w:t>[1]</w:t>
            </w:r>
            <w:r>
              <w:rPr>
                <w:rFonts w:cs="Arial" w:ascii="Arial" w:hAnsi="Arial"/>
                <w:bCs/>
                <w:sz w:val="20"/>
                <w:szCs w:val="20"/>
              </w:rPr>
              <w:t>.</w:t>
            </w:r>
          </w:p>
          <w:p>
            <w:pPr>
              <w:pStyle w:val="ListParagraph"/>
              <w:ind w:left="0" w:hanging="0"/>
              <w:rPr>
                <w:rFonts w:ascii="Arial" w:hAnsi="Arial" w:cs="Arial"/>
                <w:bCs/>
                <w:sz w:val="20"/>
                <w:szCs w:val="20"/>
              </w:rPr>
            </w:pPr>
            <w:r>
              <w:rPr>
                <w:rFonts w:cs="Arial" w:ascii="Arial" w:hAnsi="Arial"/>
                <w:bCs/>
                <w:sz w:val="20"/>
                <w:szCs w:val="20"/>
              </w:rPr>
              <w:t>The use of a case-control study design enables a direct comparison between prostate cancer patients, benign prostatic hyperplasia (BPH) cases, and healthy controls, thereby supporting a scientifically valid approach to study associations and difference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issarion Bakalis, Gree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o.com/index.php/IR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10:0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