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Onc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O_1391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ction of BK Virus Cytopathic Effect in Urine Samples of Sudanese Patients with Prostatic Canc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sound. Some references are outd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quality is acceptable but would benefit from professional editing to improve clarity and fluenc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I recommend revision. The manuscript has potential, but it requires substantial improvement in content depth, citation of recent literature, and a more critical discus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evender Sharm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o.com/index.php/IR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7T10:0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