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9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BK Virus Cytopathic Effect in Urine Samples of Sudanese Patients with Prostatic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has new data that could possibly link a virus to one of the most common malignancies in m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nformation is case control and reflects that the presence of this virus has led to the development of prostate canc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could play an important role in the management of prostate cancer and further studies can be done to study the pathophysiology of the viru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, to the point that covers all the necessary point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of references i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mna Salah Mirghani Makawi, Qat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0:0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