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408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POSTPARTUM ANXIETY AND DEPRESSION AMONG POSTPARTUM MOTHERS ACCESSING CARE IN A TERTIARY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been written comprehensively and systematically. However, feedback can be incorporated to enhance the article fu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vise according to the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33223"/>
      <w:bookmarkEnd w:id="6"/>
      <w:r>
        <w:rPr>
          <w:rFonts w:cs="Arial" w:ascii="Arial" w:hAnsi="Arial"/>
          <w:b/>
          <w:color w:val="000000"/>
          <w:sz w:val="20"/>
          <w:szCs w:val="20"/>
        </w:rPr>
        <w:t>Susanti Niman, Institut Kesehatan Immanuel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4433223"/>
      <w:bookmarkStart w:id="8" w:name="_Hlk204433223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4:00Z</dcterms:created>
  <dc:creator>anonymous</dc:creator>
  <dc:description/>
  <cp:keywords/>
  <dc:language>en-US</dc:language>
  <cp:lastModifiedBy>SDI 1137</cp:lastModifiedBy>
  <dcterms:modified xsi:type="dcterms:W3CDTF">2025-07-26T09:10:00Z</dcterms:modified>
  <cp:revision>6</cp:revision>
  <dc:subject/>
  <dc:title/>
</cp:coreProperties>
</file>