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408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POSTPARTUM ANXIETY AND DEPRESSION AMONG POSTPARTUM MOTHERS ACCESSING CARE IN A TERTIARY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postpartum depression is still a grave area without adequate address of the issue both by the women as well as by the healthcare provid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modified for better visi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change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whole manuscript should follow the IMRAD (Introduction, Methods and materials, result and discussion  only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iterature review as a separate heading should be remov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thodology section should follow the headings lik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dy setting and design, Study participants and sampling, Data collection tool and technique, Statistical methods and Ethical consider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e clarity on sampling need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add the scoring and interpretations to the Data collection tool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parate the heading as ‘result’ and ‘discussion’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rge the similar tables as the number of tables should be less ideally up to 4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ise the result section as too much information will reduce the reader’s interest and may misplace the importance inform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ion section should not have subsection, it should continuous with enriched scientific evidenc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conclusion, strength and limitation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s I observe, the manuscript includes studied from 2012. Please add recent studies in last 3-5 years as many recent studies have published on the topi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 edition of the paper is strongly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needs major revision, however can be conside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433257"/>
      <w:bookmarkEnd w:id="4"/>
      <w:r>
        <w:rPr>
          <w:rFonts w:cs="Arial" w:ascii="Arial" w:hAnsi="Arial"/>
          <w:b/>
          <w:color w:val="000000"/>
          <w:sz w:val="20"/>
          <w:szCs w:val="20"/>
        </w:rPr>
        <w:t>Madhusmita Nayak, Siksha O Anusandhan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433257"/>
      <w:bookmarkStart w:id="6" w:name="_Hlk204433257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09:10:00Z</dcterms:modified>
  <cp:revision>115</cp:revision>
  <dc:subject/>
  <dc:title/>
</cp:coreProperties>
</file>