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7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ospect of hypertension and diabetes among Saudi healthcare nightshift wo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ighlights the growing health burden of chronic illnesses, particularly hypertension and type 2 diabetes mellitus, among nightshift healthcare work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contribute to the limited regional data on occupational health risks in medical staff, emphasizing the need for targeted interventions and policy reforms to mitigate these risk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reinforces the broader global concern regarding circadian rhythm disruption due to shift work and its long-term metabolic consequen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may guide future research and occupational health strategies aimed at improving the well-being of healthcare profession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alence of Hypertension and Diabetes among Saudi Healthcare Nightshift Work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design is retrospective because the prior exposure (nightshift work) associated with the outcomes (hypertension and type 2 diabetes mellitu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sion and exclusion criteria was not clearly st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calculation and sampling technique should be clearly st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ame, validity and reliability of the questionnaire should be state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ate analysis, it was stated that “the Chi-square was conducted with a 95% confidence interval”</w:t>
            </w:r>
            <w:r>
              <w:rPr>
                <w:rFonts w:cs="Arial" w:ascii="Arial" w:hAnsi="Arial"/>
                <w:sz w:val="20"/>
                <w:szCs w:val="20"/>
              </w:rPr>
              <w:t xml:space="preserve"> but 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able was not pres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gression analysis should be conducted to predict prevalence rate of hypertension and type 2 diabetes mellitus with number of years in night-shift wor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nk your findings to regional or global statistic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replace the word “girl” with “female” in the last sentence under the results heading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abiu Musa Isah, Federal University of Health Scienc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ptos;Calibri" w:hAnsi="Aptos;Calibri" w:eastAsia="Aptos;Calibri" w:cs="Arial"/>
      <w:color w:val="auto"/>
      <w:kern w:val="2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8:21:00Z</dcterms:modified>
  <cp:revision>118</cp:revision>
  <dc:subject/>
  <dc:title/>
</cp:coreProperties>
</file>