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Neuropsychiatric Disease Jour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NDJ_14044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ttitudes and Stigma toward Dementia Among Medical and Environmental Health Students at the School of Health and Sciences Alliances at the State University of Zanzibar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our manuscript provides valuable insight into stigma towards dementia. The study is timely, the sample size is adequate, and the statistical approach is appropriate for the stated objectiv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it i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 method section, the survey contained questions about the ATTITUDE of students NOT about the KNOWLEDGE.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rite more details about the sections of the survey and used statistical approach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 the RESULT section , write the total sample size and the percentage of the responses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is sentence “</w:t>
            </w:r>
            <w:r>
              <w:rPr>
                <w:rFonts w:cs="Arial" w:ascii="Arial" w:hAnsi="Arial"/>
                <w:sz w:val="20"/>
                <w:szCs w:val="20"/>
              </w:rPr>
              <w:t xml:space="preserve">This suggests a discrepancy between positive attitudes and harmful societal behaviours, such as avoidance and isolation”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hould be in the DISCUSSION section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 the discussion, Is the study about the BEHAVIOURS or ATTITUD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it i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s better to read some references such as;</w:t>
            </w:r>
          </w:p>
          <w:p>
            <w:pPr>
              <w:pStyle w:val="ListParagrap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I: 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10.1093/ijpp/riaa015</w:t>
              </w:r>
            </w:hyperlink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I: 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10.51847/cZFM36e</w:t>
              </w:r>
            </w:hyperlink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I: </w:t>
            </w:r>
            <w:hyperlink r:id="rId5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10.1093/jphsr/rmab007</w:t>
              </w:r>
            </w:hyperlink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n rewrite the sections of the manuscript appropriatel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lang w:val="nl-BE"/>
        </w:rPr>
      </w:pPr>
      <w:r>
        <w:rPr>
          <w:rFonts w:cs="Arial" w:ascii="Arial" w:hAnsi="Arial"/>
          <w:b/>
          <w:color w:val="000000"/>
          <w:lang w:val="nl-BE"/>
        </w:rPr>
        <w:t>Esraa Ebraheem Al Jomaa, Turkey</w:t>
        <w:tab/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6"/>
      <w:footerReference w:type="default" r:id="rId7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ndj.com/index.php/INDJ" TargetMode="External"/><Relationship Id="rId3" Type="http://schemas.openxmlformats.org/officeDocument/2006/relationships/hyperlink" Target="http://dx.doi.org/10.1093/ijpp/riaa015" TargetMode="External"/><Relationship Id="rId4" Type="http://schemas.openxmlformats.org/officeDocument/2006/relationships/hyperlink" Target="http://dx.doi.org/10.51847/cZFM36e" TargetMode="External"/><Relationship Id="rId5" Type="http://schemas.openxmlformats.org/officeDocument/2006/relationships/hyperlink" Target="http://dx.doi.org/10.1093/jphsr/rmab007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7-15T07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7f6296e-2869-4863-b74d-e0ca215ecb3a</vt:lpwstr>
  </property>
</Properties>
</file>