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401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validation of International Index of Erectile Function to improve diagnosis and management in Bengali-speaking popul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lturally adapted Bangla version will help in improved clinical diagnosis and assessment of ED. It is not available at presen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 increase robustness kindly consider adding evidence (data) on correlation betn ED and Syst. Diseas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quite complete in all the aspect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follows robust method and languag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clear for reader’s understanding and comprehension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objective is well defined and need for the manuscript comes very well. Method is standard and accep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will suggest to add some local data/evidence on adverse effects of ED and corelation to other Syst. diseas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ethical issue prima-facie as long as all guidelines and documents were followed ( Patient consent) Author needs to reconfirm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shantkumar Agrawal, Clinical Evidence, Can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11:00Z</dcterms:created>
  <dc:creator>anonymous</dc:creator>
  <dc:description/>
  <cp:keywords/>
  <dc:language>en-US</dc:language>
  <cp:lastModifiedBy>SDI 1186</cp:lastModifiedBy>
  <dcterms:modified xsi:type="dcterms:W3CDTF">2025-07-12T04:57:00Z</dcterms:modified>
  <cp:revision>6</cp:revision>
  <dc:subject/>
  <dc:title/>
</cp:coreProperties>
</file>