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NDJ_1401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validation of International Index of Erectile Function to improve diagnosis and management in Bengali-speaking popul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s study provides valuable insights into the cultural adaptation and psychometric validation of the International Index of Erectile Function (IIEF) for the Bangla-speaking populatio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t addresses a significant public health need in Bangladesh where no validated erectile dysfunction (ED) assessment tool.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ts psychometric robustness supports clinical and research use in Bangladesh and other Bangla-speaking population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MO value  is 0.55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Interpretation as “good”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orrec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—values between 0.5–0.7 are considere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ocre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 references list is poorly formatted, with unclear numbering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rovement of language  is require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. Deborah Evangelin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Ahalia School Of Pharmac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53:00Z</dcterms:created>
  <dc:creator>anonymous</dc:creator>
  <dc:description/>
  <cp:keywords/>
  <dc:language>en-US</dc:language>
  <cp:lastModifiedBy>SDI 1186</cp:lastModifiedBy>
  <dcterms:modified xsi:type="dcterms:W3CDTF">2025-07-12T04:56:00Z</dcterms:modified>
  <cp:revision>5</cp:revision>
  <dc:subject/>
  <dc:title/>
</cp:coreProperties>
</file>