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International Index of Erectile Function to improve diagnosis and management in Bengali-speaking pop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ce for the both physical and mental health of popul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helps in improving the relationships issu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psychological impact of the persons which plays a pivot role in improving the sexual health and good presence of min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i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s upto the mar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scientifically correc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good writing skill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Ajay Badyal, Aryavart University,sehore (m.p.)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4:56:00Z</dcterms:modified>
  <cp:revision>117</cp:revision>
  <dc:subject/>
  <dc:title/>
</cp:coreProperties>
</file>