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99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 in Mental Health: Detecting Depression and Anxiety Using Social Media D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6171"/>
        <w:gridCol w:w="928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mportance of this manuscript for the scientific community is fully covered in this manuscript but need elaborating by written in the introduction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he title of the article  is suitable but </w:t>
            </w:r>
            <w:r>
              <w:rPr>
                <w:rFonts w:cs="Arial" w:ascii="Arial" w:hAnsi="Arial"/>
                <w:b/>
                <w:bCs/>
              </w:rPr>
              <w:t>may be changed t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 xml:space="preserve">Artificial Intelligence for Mental Health and Mental Illnesses: an Overview for Detecting Depression &amp; Anxiety Through Data of Social Medi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need more elaboration of some items for clarifications a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we must address the article as a review artic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background must written in the first of abstra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important statement I write it in abstract indicate and clarify the conclusion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keywords must be written in the end of the  abstract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, correct but need more clarification of some items for scientific research written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more recent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is suitable for scholarly communications in this article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an important review article to study but need more research for prediction more mental disord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needs some clarifications to show the difficult work in this study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beda Abdelgwad Hessian Elsherif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Times New Roman" w:cs="Arial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18:00Z</dcterms:created>
  <dc:creator>anonymous</dc:creator>
  <dc:description/>
  <cp:keywords/>
  <dc:language>en-US</dc:language>
  <cp:lastModifiedBy>Editor-90</cp:lastModifiedBy>
  <dcterms:modified xsi:type="dcterms:W3CDTF">2025-07-12T11:24:00Z</dcterms:modified>
  <cp:revision>7</cp:revision>
  <dc:subject/>
  <dc:title/>
</cp:coreProperties>
</file>