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9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in Mental Health: Detecting Depression and Anxiety Using Social Media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manuscript explores a novice idea of detecting mental illness, and the arguments for the same are well congruent. The models suggested to retrieve data for mental health interventions are convincing. Though, the practical use of the model and its integration in the professional domain are undermined and need further exploration. Additionally, the technical part of the scientific endeavour is not reported anywhere in the transcript, leaving them wandering about their following scientific method for writing this manuscri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aligns with the manuscript. Though, the author can consider adding the practical use of AI model by mental health profession in the end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cientifically the manuscript is sound, but would ensure coherence and reliability with inclusion of methodology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in-text citations are requiring in some of the claims. These ar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sz w:val="20"/>
                <w:szCs w:val="20"/>
              </w:rPr>
              <w:t>Social media, on the other hand, shows how a person's mood, behavior, and thoughts change over time, often in real-life situations and events. This is different from how therapeutic appointments are only episodic.</w:t>
              <w:br/>
              <w:t>People with mental health issues typically act differently online than they do in real life. Studies have shown that people with depression tend to use more first-person singular pronouns (such "I" and "me"), use more negative emotion terms (like "sad," "tired," and "lonely"), and be less involved in good social interactions.</w:t>
            </w:r>
          </w:p>
          <w:p>
            <w:pPr>
              <w:pStyle w:val="ListParagraph"/>
              <w:numPr>
                <w:ilvl w:val="0"/>
                <w:numId w:val="2"/>
              </w:numPr>
              <w:rPr>
                <w:rFonts w:ascii="Arial" w:hAnsi="Arial" w:cs="Arial"/>
                <w:bCs/>
                <w:sz w:val="20"/>
                <w:szCs w:val="20"/>
                <w:lang w:val="en-GB"/>
              </w:rPr>
            </w:pPr>
            <w:r>
              <w:rPr>
                <w:rFonts w:cs="Arial" w:ascii="Arial" w:hAnsi="Arial"/>
                <w:sz w:val="20"/>
                <w:szCs w:val="20"/>
              </w:rPr>
              <w:t>In the same way, people who show indicators of psychological discomfort use negative affect words like "sad," "tired," "worthless," or "hopeless" a lot more often. On the other hand, the number of positive effect words tends to go down. Researchers have also found that those who are anxious are more likely to use terms that show worry, dread, or uncertainty, including "nervous," "afraid," or "anxious." Using absolutist words like "always," "never," and "completely" a lot is another sign of a mental condition.</w:t>
            </w:r>
          </w:p>
          <w:p>
            <w:pPr>
              <w:pStyle w:val="ListParagraph"/>
              <w:numPr>
                <w:ilvl w:val="0"/>
                <w:numId w:val="2"/>
              </w:numPr>
              <w:rPr>
                <w:rFonts w:ascii="Arial" w:hAnsi="Arial" w:cs="Arial"/>
                <w:bCs/>
                <w:sz w:val="20"/>
                <w:szCs w:val="20"/>
                <w:lang w:val="en-GB"/>
              </w:rPr>
            </w:pPr>
            <w:r>
              <w:rPr>
                <w:rFonts w:cs="Arial" w:ascii="Arial" w:hAnsi="Arial"/>
                <w:sz w:val="20"/>
                <w:szCs w:val="20"/>
              </w:rPr>
              <w:t>Some studies also look at how people use question marks or sentences that sound like pleas (such "help me" or "what's wrong with me") as signs of distres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jit Kumar,  Jawaharlal Nehru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11:24:00Z</dcterms:modified>
  <cp:revision>116</cp:revision>
  <dc:subject/>
  <dc:title/>
</cp:coreProperties>
</file>