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in Mental Health: Detecting Depression and Anxiety Using Social Media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nnecting artificial intelligence with human emotions is certainly a revolutionary way to study what goes inside human brain and certainly connecting these dots human emotions can be studied in more detail and then aggravating issues like depression, suicides specially in teenagers can be addressed. This article comprehensively covers how various social media platforms can give away the truths of human brain and how various models can interpret societal behavioural patter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806"/>
        <w:gridCol w:w="7067"/>
        <w:gridCol w:w="7058"/>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aina Sharm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1:24:00Z</dcterms:modified>
  <cp:revision>114</cp:revision>
  <dc:subject/>
  <dc:title/>
</cp:coreProperties>
</file>