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973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9886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AND DIGITAL THERAPY FOR ADOLESCENT MENTAL HEALTH IN THE UK; OPPORTUNITIES, BARRIERS, AND ETHICAL CONSIDERATION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ology &amp; Healt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rtificial intelligence (AI)-enables digital therapies present innovative opportunities to fill the gaps. Includes systematic review critically assesses current evidence on AI-driven digital interventions for adolescent mental health within the UK. It mentions infrastructural, ethical, and evidentiary challenges through robust governance frameworks and continued rigorous resear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suitable no additions or deletions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scientifically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hing specific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/>
      </w:pPr>
      <w:bookmarkStart w:id="8" w:name="_Hlk202772384"/>
      <w:r>
        <w:rPr>
          <w:rFonts w:cs="Arial" w:ascii="Arial" w:hAnsi="Arial"/>
          <w:b/>
          <w:bCs/>
          <w:sz w:val="20"/>
          <w:szCs w:val="20"/>
          <w:lang w:val="en-US"/>
        </w:rPr>
        <w:t>Nagaraj Kamath, RGUHS,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7-07T03:49:00Z</dcterms:modified>
  <cp:revision>119</cp:revision>
  <dc:subject/>
  <dc:title/>
</cp:coreProperties>
</file>