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988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 AND DIGITAL THERAPY FOR ADOLESCENT MENTAL HEALTH IN THE UK; OPPORTUNITIES, BARRIERS, AND ETHICAL CONSIDERATION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script focusses on the role of artificial intelligence and various digital therapy as tool for mental health in adolescent as the adolescence constitute a critical developmental stage marked by the onset of different mental illness. Most of the time these mental illnesses I adolescence are ignored over a period. Artificial intelligence (AI)-enabled digital therapies present innovative opportunities to address these gap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sufficient. But add DOI or URL (if DOI not available) for each referen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t add DOI or URL (if DOI not available) for each referenc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list all the studies searched as per PRISMA guideline, how many studies were fitted as per inclusion criteria and how many studies were as per exclusion criteria. Make a flow diagra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write type of article (Original article, systemic review or systemic review with metanalysis, case report, case series or review articl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56057883"/>
      <w:bookmarkStart w:id="5" w:name="_Hlk156057704"/>
      <w:bookmarkStart w:id="6" w:name="_Hlk156057883"/>
      <w:bookmarkStart w:id="7" w:name="_Hlk156057704"/>
      <w:bookmarkEnd w:id="6"/>
      <w:bookmarkEnd w:id="7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5605788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202772504"/>
      <w:bookmarkEnd w:id="9"/>
      <w:r>
        <w:rPr>
          <w:rFonts w:cs="Arial" w:ascii="Arial" w:hAnsi="Arial"/>
          <w:b/>
          <w:bCs/>
          <w:sz w:val="20"/>
          <w:szCs w:val="20"/>
        </w:rPr>
        <w:t>Mohammad Abdurrahman Khan, Hind Institute of Medic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56057704"/>
      <w:bookmarkStart w:id="11" w:name="_Hlk202772504"/>
      <w:bookmarkStart w:id="12" w:name="_Hlk156057704"/>
      <w:bookmarkStart w:id="13" w:name="_Hlk202772504"/>
      <w:bookmarkEnd w:id="12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7-07T03:51:00Z</dcterms:modified>
  <cp:revision>121</cp:revision>
  <dc:subject/>
  <dc:title/>
</cp:coreProperties>
</file>