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88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AND DIGITAL THERAPY FOR ADOLESCENT MENTAL HEALTH IN THE UK; OPPORTUNITIES, BARRIERS, AND ETHICAL CONSIDER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provides an insightful examination of AI enabled digital therapies which create new opportunities and investigates mental health services in the UK. Usage of AI applications are mentioned. Over all , the paper is well researched and thought provoking, appealing to scholars of AI  in medical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pecific , and it reflects th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Highly moderate one and it indicates the purpose of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Literature review is adequate and analysis and findings support objectives of the paper. It is scientifically sound  has novelty and relevant to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se References are sufficient and recent o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riting is clear, concise, and in good englis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ccept the paper in its current form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202772270"/>
      <w:r>
        <w:rPr>
          <w:rFonts w:cs="Arial" w:ascii="Arial" w:hAnsi="Arial"/>
          <w:b/>
          <w:bCs/>
          <w:sz w:val="20"/>
          <w:szCs w:val="20"/>
        </w:rPr>
        <w:t>G. Kiran Kumar Reddy, Rajeev Gandhi Memorial College of Engineering and Technology, India</w:t>
      </w:r>
      <w:bookmarkEnd w:id="6"/>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7-07T03:48:00Z</dcterms:modified>
  <cp:revision>125</cp:revision>
  <dc:subject/>
  <dc:title/>
</cp:coreProperties>
</file>