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elch-like ECH-associated protein 1 – nuclear factor erythroid 2-related factor 2 Pathway Activation in Neuroprotection and Cognitive Enh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review has dwelt upon the importance of Keap1-Nrf2 pathway and the mechanism by which it offers neuroprotection against oxidative stress and inflammation by regulating the antioxidant pathways. By understanding this pathway various pharmacological agents or dietary interventions, can be used to combat oxidative stress and promote neuronal surviv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suggest that this being a review article, a concept map/ image will be more engaging and informa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atisfactory. Numbering of references and formatting to be checked as per journal guidel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M.Suchitra, Sri Venkateswara Institute of Medical Sciences,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44:00Z</dcterms:created>
  <dc:creator>anonymous</dc:creator>
  <dc:description/>
  <cp:keywords/>
  <dc:language>en-US</dc:language>
  <cp:lastModifiedBy>Editor-90</cp:lastModifiedBy>
  <dcterms:modified xsi:type="dcterms:W3CDTF">2025-07-09T08:20:00Z</dcterms:modified>
  <cp:revision>6</cp:revision>
  <dc:subject/>
  <dc:title/>
</cp:coreProperties>
</file>