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Neuropsychiatric Disease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NDJ_1396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elch-like ECH-associated protein 1 – nuclear factor erythroid 2-related factor 2 Pathway Activation in Neuroprotection and Cognitive Enhanc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on </w:t>
            </w:r>
            <w:r>
              <w:rPr>
                <w:rStyle w:val="Emphasis"/>
                <w:rFonts w:eastAsia="MS Mincho;ＭＳ 明朝" w:cs="Arial" w:ascii="Arial" w:hAnsi="Arial"/>
                <w:sz w:val="20"/>
                <w:szCs w:val="20"/>
              </w:rPr>
              <w:t>Kelch-like ECH-associated protein 1 – nuclear factor erythroid 2-related factor 2 (Keap1–Nrf2) Pathway Activation in Neuroprotection and Cognitive Enhanc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is of great significance to the scientific community due to its focus on a critical cellular defense mechanism against oxidative stress and neurodegeneration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exploring the regulatory dynamics of the Keap1–Nrf2 pathway, the manuscript sheds light on its potential therapeutic role in preventing and managing neurodegenerative disorders such as Alzheimer's and Parkinson's diseases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provides insights into how activation of this pathway can contribute to cognitive improvement, making it a promising target for future pharmacological interventions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prehensive analysis offered serves as a foundation for advancing neuroprotective strategies and guiding translational research in neurosci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evan R. Rajguru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ndj.com/index.php/IND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9T08:20:00Z</dcterms:modified>
  <cp:revision>115</cp:revision>
  <dc:subject/>
  <dc:title/>
</cp:coreProperties>
</file>