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96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elch-like ECH-associated protein 1 – nuclear factor erythroid 2-related factor 2 Pathway Activation in Neuroprotection and Cognitive Enhanc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reviews the role of the Keap1-Nrf2 pathway in neuroprotection and cognitive enhancement. It highlights how activating this pathway can combat oxidative stress and inflammation, which are key contributors to neurodegenerative diseases like Alzheimer's and Parkinson's. The review discusses potential therapeutic strategies, including both pharmacological agents and natural compounds, to activate Nrf2, offering hope for improving cognitive function and protecting against neuronal damage. The manuscript underscores the growing importance of targeting this pathway for the treatment of neurological disor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But Some parts of the abstract could be condensed to avoid redundancy and make the message clearer without losing important deta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Overall, the manuscript is scientifically correct, and the concepts discussed align well with the current understanding of the Keap1-Nrf2 pathway in neuroprotection and cognitive enhancement. The discussion of mechanisms, potential therapeutic strategies, and the connection to neurodegenerative diseases is accurate and well-supported by scientific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generally suitable for scholarly communication, but the article could benefit from adjustments to improve readability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Dommaraju R Arunakumari,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9T08:19:00Z</dcterms:modified>
  <cp:revision>115</cp:revision>
  <dc:subject/>
  <dc:title/>
</cp:coreProperties>
</file>