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93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reen time habit and headaches among undergraduate adolescents in Port Harcourt: A menace of the digital epo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Background need modification as it is not pointing to the actual research question. It lacks clarity in last  sent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better to modify as Screen time rather than using screen time habit. Is it primary head ache?How to differentiate screen related head ache &amp; other type of head ach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result portion split the last sentence into two sentences for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introduction part include studies on prevalence of head ache related to screen time. Objective of the study is not mentioned anywhere. Needs clarity in objectives and study variables.Sampling method – avoid the term purposive sampling. If study participants were selected in classroom and you selected all students then census method otherwise you write only the second sentence if you selected students randomly from campus. It needs modification. Tool &amp; Technique shall be separate. Consent &amp; Assent shall be in ethical approval. Results- Tables description shall be there following each table. Results and tables must be according to objective of the study. The descriptions must be in past ten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needed in background of the study. Include studies on prevalence of  screen time related head ach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editing and grammatic corrections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able 1 in the study could be split into two tables. Write description separately for each table.</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20"/>
                <w:tab w:val="left" w:pos="1125" w:leader="none"/>
              </w:tabs>
              <w:rPr>
                <w:rFonts w:ascii="Arial" w:hAnsi="Arial" w:cs="Arial"/>
                <w:sz w:val="20"/>
                <w:szCs w:val="20"/>
                <w:lang w:val="en-GB"/>
              </w:rPr>
            </w:pPr>
            <w:r>
              <w:rPr>
                <w:rFonts w:cs="Arial" w:ascii="Arial" w:hAnsi="Arial"/>
                <w:b/>
                <w:sz w:val="20"/>
                <w:szCs w:val="20"/>
                <w:lang w:val="en-GB"/>
              </w:rPr>
              <w:t>Conclusion need modification. Highlight the important findings in your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546165"/>
      <w:bookmarkEnd w:id="8"/>
      <w:r>
        <w:rPr>
          <w:rFonts w:cs="Arial" w:ascii="Arial" w:hAnsi="Arial"/>
          <w:b/>
          <w:bCs/>
          <w:sz w:val="20"/>
          <w:szCs w:val="20"/>
          <w:lang w:val="en-GB"/>
        </w:rPr>
        <w:t>Sreeja S Aravindakshan, Government College of Nursing, Kerala,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2546165"/>
      <w:bookmarkStart w:id="10" w:name="_Hlk202546165"/>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4T12:59:00Z</dcterms:modified>
  <cp:revision>121</cp:revision>
  <dc:subject/>
  <dc:title/>
</cp:coreProperties>
</file>