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9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 time habit and headaches among undergraduate adolescents in Port Harcourt: A menace of the digital epo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escribed the contribution of screen time to the prevalence of headache especially among adolescents. It also revealed other health effects of prolonged screen time such as insomnia and eye problem. The manuscript stated the importance of behavioural modification in managing health conditions associated with prolonged screen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abstract is well detail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majority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English quality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well written and organised. There are some typographical errors that may need to be addressed such as the placement of ‘full stop’ and spacing between wo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546195"/>
      <w:r>
        <w:rPr>
          <w:rFonts w:cs="Arial" w:ascii="Arial" w:hAnsi="Arial"/>
          <w:b/>
          <w:bCs/>
          <w:sz w:val="20"/>
          <w:szCs w:val="20"/>
          <w:lang w:val="en-GB"/>
        </w:rPr>
        <w:t>Rashidat Oluwabukola Owolabi, Emirates College of Health Sciences and Technolog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12:59:00Z</dcterms:modified>
  <cp:revision>115</cp:revision>
  <dc:subject/>
  <dc:title/>
</cp:coreProperties>
</file>