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Cs w:val="2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Cs w:val="28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Neuropsychiatric Disease Jour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INDJ_13918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Expert perspectives on the management of depression with a focus on escitalopram among psychiatrists in Indian setting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42"/>
        <w:gridCol w:w="6299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160"/>
              <w:contextualSpacing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  <w:t xml:space="preserve">The popularity of escitalopram in India is overwhelming, beating all preconceived expectations - the reader wonders, are there economic factors associated with this? [is it the cheapest to prescribe?] or, are there marketing factors? Or is it just an issue of dependable efficacy, as the author’s imply-? Can they elaborate on their opinion regarding these 3 options?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160"/>
              <w:contextualSpacing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  <w:t>Can we see a table/chart that explains the “COSMOS (Comprehensive Evaluation of Escitalopram in Depression- A Clinical Perspective Study)”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2"/>
        <w:gridCol w:w="7083"/>
        <w:gridCol w:w="6996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883"/>
            <w:bookmarkStart w:id="5" w:name="_Hlk156057704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 w:eastAsia="en-IN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 w:eastAsia="en-IN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91115466"/>
      <w:bookmarkStart w:id="7" w:name="_Hlk195267455"/>
      <w:bookmarkEnd w:id="6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8" w:name="_Hlk191115466"/>
      <w:bookmarkStart w:id="9" w:name="_Hlk191115466"/>
      <w:bookmarkEnd w:id="9"/>
    </w:p>
    <w:p>
      <w:pPr>
        <w:pStyle w:val="Normal"/>
        <w:rPr>
          <w:rFonts w:ascii="Arial" w:hAnsi="Arial" w:cs="Arial"/>
          <w:b/>
          <w:b/>
          <w:bCs/>
          <w:sz w:val="20"/>
        </w:rPr>
      </w:pPr>
      <w:bookmarkStart w:id="10" w:name="_Hlk202023653"/>
      <w:bookmarkEnd w:id="10"/>
      <w:r>
        <w:rPr>
          <w:rFonts w:cs="Arial" w:ascii="Arial" w:hAnsi="Arial"/>
          <w:b/>
          <w:bCs/>
          <w:color w:val="000000"/>
          <w:sz w:val="20"/>
        </w:rPr>
        <w:t>Brian Andrew Farah, United States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1" w:name="_Hlk170903434"/>
      <w:bookmarkStart w:id="12" w:name="_Hlk171324449"/>
      <w:bookmarkStart w:id="13" w:name="_Hlk202023653"/>
      <w:bookmarkStart w:id="14" w:name="_Hlk170903434"/>
      <w:bookmarkStart w:id="15" w:name="_Hlk171324449"/>
      <w:bookmarkStart w:id="16" w:name="_Hlk202023653"/>
      <w:bookmarkEnd w:id="14"/>
      <w:bookmarkEnd w:id="15"/>
      <w:bookmarkEnd w:id="16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ndj.com/index.php/INDJ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6-28T11:51:00Z</dcterms:modified>
  <cp:revision>1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