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90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the transition of defense mechanisms from a healthy frame of mind to a depressed outlook on lif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focus on mental health and defence mechanism of the bo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w research topi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ce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.M. Bhalerao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1T13:12:00Z</dcterms:modified>
  <cp:revision>115</cp:revision>
  <dc:subject/>
  <dc:title/>
</cp:coreProperties>
</file>