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pational Hazards and Injuries among Health Workers in the Ahafo Ano North Municipal Hospital, Tepa,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feel it is relevant to the scientific community, as it addresses a topic of broad interest. Due to significant socioeconomic impact of Occupational Hazards and Injuries among Health Workers in the Ahafo Ano North Municipal Hospital, Tepa, Ghana, especially considering the setting, the study topic is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204188037"/>
      <w:r>
        <w:rPr>
          <w:rFonts w:cs="Arial" w:ascii="Arial" w:hAnsi="Arial"/>
          <w:b/>
          <w:bCs/>
          <w:sz w:val="20"/>
          <w:szCs w:val="20"/>
        </w:rPr>
        <w:t>Ajith KK, Baba Ghulam Shah Badshah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3:03:00Z</dcterms:modified>
  <cp:revision>115</cp:revision>
  <dc:subject/>
  <dc:title/>
</cp:coreProperties>
</file>