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40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-Dimer, C-reactive protein, Malondialdehyde, and Aminotransferases in HAART Compliant HIV positive Pregnancy at Third Trimester as Predictors of Neonatal Jaundice and Low Birth Weigh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is article will help the scientific community  in judicious management of HIV positive pregnant women with minimum side effects to fet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ve Value of D-Dimer, CRP, MDA, and Aminotransferases in HIV-Positive Pregnant Women on HAART for Neonatal Jaundice and Low Birth Weight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ify the implications of ODDS ratio. A very low OR may confuse the readers without explan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atleast 1 or 2 references of work done in previous five years. i.e. 2020 onw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sampling method u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institute name where serological test were performed and their cut off value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shant Maheshwari, Rajshree Medical and Research Institut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7:19:00Z</dcterms:modified>
  <cp:revision>122</cp:revision>
  <dc:subject/>
  <dc:title/>
</cp:coreProperties>
</file>