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98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OF THE MALARIA VACCINE AND THE READINESS OF CAREGIVERS OF CHILDREN UNDER-FIVE TO IMMUNIZE THEIR CHILDREN IN A TERTIARY HEALTHCARE FAC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aria Vaccine - crucial for reducing the burden of malaria, especially in regions with high transmission rates, by protecting children and preventing severe illness and dea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some more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English type of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3492253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3492253"/>
      <w:bookmarkStart w:id="12" w:name="_Hlk203492253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3492308"/>
      <w:r>
        <w:rPr>
          <w:rFonts w:cs="Arial" w:ascii="Arial" w:hAnsi="Arial"/>
          <w:b/>
          <w:bCs/>
          <w:sz w:val="20"/>
          <w:szCs w:val="20"/>
          <w:lang w:val="en-GB"/>
        </w:rPr>
        <w:t>Ilanthalir S, PGP College of Pharmacetical Science and Research Institute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11:48:00Z</dcterms:modified>
  <cp:revision>115</cp:revision>
  <dc:subject/>
  <dc:title/>
</cp:coreProperties>
</file>