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9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THE MALARIA VACCINE AND THE READINESS OF CAREGIVERS OF CHILDREN UNDER-FIVE TO IMMUNIZE THEIR CHILDREN IN A TERTIARY HEALTHCARE FAC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to the scientific community because it created awareness on malaria as the </w:t>
            </w:r>
            <w:r>
              <w:rPr>
                <w:rFonts w:cs="Arial" w:ascii="Arial" w:hAnsi="Arial"/>
                <w:color w:val="000000"/>
                <w:sz w:val="20"/>
                <w:szCs w:val="20"/>
              </w:rPr>
              <w:t>disease continues to give serious health concern</w:t>
            </w:r>
            <w:r>
              <w:rPr>
                <w:rFonts w:cs="Arial" w:ascii="Arial" w:hAnsi="Arial"/>
                <w:b/>
                <w:bCs/>
                <w:sz w:val="20"/>
                <w:szCs w:val="20"/>
                <w:lang w:val="en-GB"/>
              </w:rPr>
              <w:t xml:space="preserve">. It gave the role of insecticides treated net in controlling malaria. It portrays, the </w:t>
            </w:r>
            <w:r>
              <w:rPr>
                <w:rFonts w:cs="Arial" w:ascii="Arial" w:hAnsi="Arial"/>
                <w:color w:val="000000"/>
                <w:sz w:val="20"/>
                <w:szCs w:val="20"/>
              </w:rPr>
              <w:t>significant developments in malaria control efforts like the use of Mosquirix. It afforded  the scientific world with the knowledge of caregivers' acceptance of the malaria vaccine. And finally, it identify obstacles to vaccine adoption so that specific initiatives can be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ignificance of the research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however, improvement is needed in the literature review. It should follow an established process of presentation if need be. Item 4.1.5, where you used likert scale, the score allocation was not stated in your methodology neither was the decision rule stated in your materials and methods. Let us know how you came about 3.00 as your decision rule. For inst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 A four-point scale of Strongly Disagree (SD), Disagree (D), Agree (ASD), and Strongly Agree (SA). The scaling statement and the nominal values are SD= 1; D= 2; A= 3; SA= 4. Therefore, Mean = 4+3+2+1 divided by 4 = 2.50. Therefore, 2.50 was the cut-off point for deciding on each item. Any item whose weighted mean was 2.50 and above was considered as agreement while any item that was less than 2.50 was regarded as disagre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improvement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92278"/>
      <w:bookmarkEnd w:id="6"/>
      <w:r>
        <w:rPr>
          <w:rFonts w:cs="Arial" w:ascii="Arial" w:hAnsi="Arial"/>
          <w:b/>
          <w:sz w:val="20"/>
          <w:szCs w:val="20"/>
        </w:rPr>
        <w:t>Ezugwu Kingsley Chukwujindu, Federal College of Education Eha-Amufu, Nigeria</w:t>
      </w:r>
    </w:p>
    <w:p>
      <w:pPr>
        <w:pStyle w:val="Normal"/>
        <w:rPr>
          <w:rFonts w:ascii="Arial" w:hAnsi="Arial" w:cs="Arial"/>
          <w:b/>
          <w:b/>
          <w:sz w:val="20"/>
          <w:szCs w:val="20"/>
        </w:rPr>
      </w:pPr>
      <w:r>
        <w:rPr>
          <w:rFonts w:cs="Arial" w:ascii="Arial" w:hAnsi="Arial"/>
          <w:b/>
          <w:sz w:val="20"/>
          <w:szCs w:val="20"/>
        </w:rPr>
      </w:r>
      <w:bookmarkStart w:id="7" w:name="_Hlk203492278"/>
      <w:bookmarkStart w:id="8" w:name="_Hlk20349227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04:00Z</dcterms:created>
  <dc:creator>anonymous</dc:creator>
  <dc:description/>
  <cp:keywords/>
  <dc:language>en-US</dc:language>
  <cp:lastModifiedBy>Editor-11</cp:lastModifiedBy>
  <dcterms:modified xsi:type="dcterms:W3CDTF">2025-07-15T11:47:00Z</dcterms:modified>
  <cp:revision>5</cp:revision>
  <dc:subject/>
  <dc:title/>
</cp:coreProperties>
</file>